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49815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</w:rPr>
      </w:pPr>
      <w:r>
        <w:rPr/>
        <w:t>27</w:t>
      </w:r>
      <w:r>
        <w:rPr>
          <w:lang w:val="uk-UA"/>
        </w:rPr>
        <w:t>. 0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8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 xml:space="preserve">№ </w:t>
      </w:r>
      <w:r>
        <w:rPr>
          <w:u w:val="single"/>
        </w:rPr>
        <w:t>86</w:t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Каташинської сільської рад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7940402018 та НВ-0507940432018 від 23.02.18 року, розглянувши технічну документацію із землеустрою щодо встановлення меж земельної ділянки в натурі (на місцевості) на території Каташин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Джунь Варвари Петрівни від 26.02.2018 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Каташинської сільської ради, земельні ділянки  площею 1,8859 га в тому числі 1,7873 га ріллі з кадастровим номером 0525083200:06:000:0006 та 0,0986 га під багаторічними насадженнями з кадастровим номером 0525083200:04:000:0578 для ведення товарного сільськогосподарського виробництва, що розташована за межами населеного пункту на території Каташинської сільської ради на підставі копії сертифікату на право на земельну частку (пай) серія ВН № 0495277 та свідоцтва про право на спадщину за законом серія ВАО № 437632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Громадянці Джунь Варварі Петр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державної  адміністрації                                                В.Савчук                                 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>А.Ланецький                    В.Савчук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Times New Roman"/>
          <w:color w:val="FFFFFF"/>
          <w:lang w:val="uk-UA"/>
        </w:rPr>
        <w:t xml:space="preserve">                             </w:t>
      </w:r>
      <w:r>
        <w:rPr>
          <w:color w:val="FFFFFF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4:00Z</dcterms:created>
  <dc:creator>xxx</dc:creator>
  <dc:description/>
  <cp:keywords/>
  <dc:language>en-US</dc:language>
  <cp:lastModifiedBy>Admin</cp:lastModifiedBy>
  <cp:lastPrinted>2018-02-28T10:47:00Z</cp:lastPrinted>
  <dcterms:modified xsi:type="dcterms:W3CDTF">2018-02-28T12:04:00Z</dcterms:modified>
  <cp:revision>2</cp:revision>
  <dc:subject/>
  <dc:title/>
</cp:coreProperties>
</file>