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bookmarkStart w:id="0" w:name="top"/>
      <w:bookmarkEnd w:id="0"/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1pt" filled="f" o:ole="">
            <v:imagedata r:id="rId3" o:title=""/>
          </v:shape>
          <o:OLEObject Type="Embed" ProgID="" ShapeID="ole_rId2" DrawAspect="Content" ObjectID="_1181184643" r:id="rId2"/>
        </w:object>
      </w:r>
    </w:p>
    <w:p>
      <w:pPr>
        <w:pStyle w:val="Style14"/>
        <w:jc w:val="left"/>
        <w:rPr/>
      </w:pPr>
      <w:r>
        <w:rPr/>
        <w:t xml:space="preserve">                                                  </w:t>
      </w: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ЧЕЛЬНИ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 січня   2019 року                      смт. Чечельник                                              № 5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top"/>
      <w:bookmarkStart w:id="2" w:name="top"/>
      <w:bookmarkEnd w:id="2"/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иключення захисної споруди цивільного захис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протирадіаційного укриття) № 02519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 обліків фонду захисних споруд Чечельницького району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ідповідно до пункту 28 частини 1 статті 19, Кодексу цивільного захисту України, пункту 27 Порядку створення, утримання фонду захисних споруд цивільного захисту та ведення його обліку затвердженого Постановою Кабінету Міністрів України від 10 березня 2017 року №138 та враховуючи лист Департаменту цивільного захисту облдержадміністрації від 14.01.2019     № 03.2-07-44 щодо погодження Державною службою України з надзвичайних ситуацій підтверджуючих матеріалів, які вказують про встановлення факту неправомірного, з порушеннями діючих на той час вимог, поставлення до обліку захисної споруди цивільного захисту (протирадіаційне укриття)            № 02519: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Виключити захисну споруду цивільного захисту  (протирадіаційне укриття) № 02519, що обліковується за адресою:  Чечельницький район,            с. Вербка, вул Соборна 126, з обліків фонду захисних споруд   Чечельницького  району, як таку, що була включена до нього неправомірн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 фактом неможливості  встановлення конкретних посадових осіб, що здійснили постановку захисної споруди на облік, заходи щодо притягнення до відповідальності винних, з виявленого порушення, не здійснюват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Завідувачу сектором  цивільного  захисту, оборонної  роботи та  взаємодії  з правоохоронними  органами  районної державної адміністрації (Шестаківський О.В.)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  Письмово повідомити, з направленням завіреної копії даного розпорядження Департамент цивільного захисту облдержадміністрації, та районний сектор Головного управління Державної служби України з надзвичайних ситуацій у Вінницькій області про виключення захисної споруди цивільного захисту  (протирадіаційне укриття) № 02519 (Чечельницький район, с. Вербка,            вул Соборна 126)  з обліків фонду захисних споруд цивільного захисту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2.  Внести зміни до обліку фонду захисних споруд цивільного захисту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 Забезпечити зберігання матеріалів роботи тимчасової комісії протягом строків встановлених законодавством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 В. Савчук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hanging="0"/>
        <w:rPr/>
      </w:pPr>
      <w:r>
        <w:rPr/>
        <w:t xml:space="preserve">         </w:t>
      </w:r>
      <w:r>
        <w:rPr>
          <w:b/>
        </w:rPr>
        <w:t xml:space="preserve">     </w:t>
      </w:r>
    </w:p>
    <w:p>
      <w:pPr>
        <w:pStyle w:val="Heading4"/>
        <w:ind w:hanging="0"/>
        <w:rPr/>
      </w:pPr>
      <w:r>
        <w:rPr>
          <w:b/>
        </w:rPr>
        <w:t xml:space="preserve">          </w:t>
      </w:r>
      <w:r>
        <w:rPr>
          <w:b/>
        </w:rPr>
        <w:t xml:space="preserve">Голова  районної </w:t>
        <w:tab/>
        <w:t xml:space="preserve"> </w:t>
        <w:tab/>
        <w:tab/>
        <w:t xml:space="preserve">       </w:t>
      </w:r>
    </w:p>
    <w:p>
      <w:pPr>
        <w:pStyle w:val="Heading4"/>
        <w:ind w:hanging="0"/>
        <w:rPr/>
      </w:pPr>
      <w:r>
        <w:rPr>
          <w:b/>
        </w:rPr>
        <w:t xml:space="preserve">          </w:t>
      </w:r>
      <w:r>
        <w:rPr>
          <w:b/>
        </w:rPr>
        <w:t xml:space="preserve">державної адміністрації                                   С. Пустовий </w:t>
      </w:r>
    </w:p>
    <w:p>
      <w:pPr>
        <w:pStyle w:val="Normal"/>
        <w:ind w:left="227"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227" w:right="-283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О. Шестаківський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. Никитюк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 Ланецький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.Тимофієва</w:t>
      </w:r>
    </w:p>
    <w:p>
      <w:pPr>
        <w:pStyle w:val="Normal"/>
        <w:ind w:right="-283" w:hanging="0"/>
        <w:rPr>
          <w:color w:val="0000CC"/>
          <w:sz w:val="22"/>
          <w:szCs w:val="22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ind w:left="227" w:right="-283" w:hanging="0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о розпорядження голови райдержадміністрації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«Про виключення захисної споруди цивільного захис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протирадіаційного укриття) № 02519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 обліків фонду захисних споруд Чечельницького району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>1.Обґрунтування необхідності прийняття розпоря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ект розпорядження розроблено сектором цивільного  захисту оборонної роботи та взаємодії з правоохоронними органами райдержадміністрації  відповідно до </w:t>
      </w:r>
      <w:r>
        <w:rPr>
          <w:sz w:val="28"/>
          <w:lang w:val="uk-UA"/>
        </w:rPr>
        <w:t>пункту 28 частини 1 статті 19, Кодексу цивільного захисту України, пункту 27 Порядку створення, утримання фонду захисних споруд цивільного захисту та ведення його обліку затвердженого Постановою Кабінету Міністрів України від 10 березня 2017 року №138 та враховуючи лист Департаменту цивільного захисту облдержадміністрації від 14.01.2019     № 03.2-07-44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7" w:firstLine="42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2. Мета і завдання прийняття розпорядження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 xml:space="preserve">Метою даного  розпорядження  є  виключення   з  обліку захисних  споруд  цивільного  захисту приміщення   </w:t>
      </w:r>
      <w:r>
        <w:rPr>
          <w:sz w:val="28"/>
          <w:szCs w:val="28"/>
          <w:shd w:fill="FFFFFF" w:val="clear"/>
          <w:lang w:val="uk-UA"/>
        </w:rPr>
        <w:t xml:space="preserve">КЗ «Вербська  середня загальноосвітня школа», що  розміщене  за  адресою с. Вербка, Вул, Соборна- 126,  </w:t>
      </w:r>
      <w:r>
        <w:rPr>
          <w:sz w:val="28"/>
          <w:lang w:val="uk-UA"/>
        </w:rPr>
        <w:t>як такого  що було  включено  до нього неправомірно.</w:t>
      </w:r>
    </w:p>
    <w:p>
      <w:pPr>
        <w:pStyle w:val="Normal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</w:r>
    </w:p>
    <w:p>
      <w:pPr>
        <w:pStyle w:val="Normal"/>
        <w:ind w:right="-227" w:firstLine="42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3. Правові аспекти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одексу цивільного захист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Постанова Кабінету Міністрів України від 10 березня 2017 року №138 «Про затвердження Порядку створення, утримання фонду захисних споруд цивільного захисту та ведення його облік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Лист Департаменту цивільного захисту облдержадміністрації від 14.01.2019     № 03.2-07-44.</w:t>
      </w:r>
    </w:p>
    <w:p>
      <w:pPr>
        <w:pStyle w:val="Style16"/>
        <w:ind w:right="-227" w:hanging="0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-227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>4. Фінансово-економічне обґрунтування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right="-227" w:firstLine="426"/>
        <w:rPr/>
      </w:pPr>
      <w:r>
        <w:rPr>
          <w:bCs/>
          <w:color w:val="000000"/>
          <w:sz w:val="28"/>
          <w:szCs w:val="28"/>
          <w:lang w:val="uk-UA"/>
        </w:rPr>
        <w:t>Не п</w:t>
      </w:r>
      <w:r>
        <w:rPr>
          <w:bCs/>
          <w:color w:val="000000"/>
          <w:sz w:val="28"/>
          <w:szCs w:val="28"/>
        </w:rPr>
        <w:t>отребує виділенню коштів з районного бюджету .</w:t>
      </w:r>
    </w:p>
    <w:p>
      <w:pPr>
        <w:pStyle w:val="Normal"/>
        <w:ind w:right="-227"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27" w:firstLine="42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5. Позиція заінтересованих органів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right="-22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ідділ  освіти районної  державної  адміністрації, Чечельницький районний сектор ГУ ДСНС України у Вінницькій області.</w:t>
      </w:r>
    </w:p>
    <w:p>
      <w:pPr>
        <w:pStyle w:val="Normal"/>
        <w:ind w:right="-227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27" w:firstLine="42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6. Регіональний аспект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right="-227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Проект розпорядження не стосується питання розвитку адміністративно – територіальної одиниці. </w:t>
      </w:r>
    </w:p>
    <w:p>
      <w:pPr>
        <w:pStyle w:val="Normal"/>
        <w:ind w:right="-22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7" w:hanging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7. Громадське обговоре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озпорядження не потребує проведення громадського обговор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7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7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7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7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7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гноз результаті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йняття розпорядження дозволить </w:t>
      </w:r>
      <w:r>
        <w:rPr>
          <w:color w:val="000000"/>
          <w:sz w:val="28"/>
          <w:szCs w:val="28"/>
          <w:lang w:val="uk-UA"/>
        </w:rPr>
        <w:t xml:space="preserve">зняти  з  обліку  фонду захисних  споруд  цивільного  захисту  приміщення КЗ  «Вербська загальноосвітня школа»  яке було  включено до нього  неправомірно.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сектором цивільн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у , оборонної роботи та                                  О. Шестакісь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ємодії з правоохоронни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райдержадміністрації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відка</w:t>
      </w:r>
    </w:p>
    <w:p>
      <w:pPr>
        <w:pStyle w:val="Heading5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до розпорядження голови райдержадміністрації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«Про виключення захисної споруди цивільного захис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протирадіаційного укриття) № 02519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 обліків фонду захисних споруд Чечельницького району»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ект розпорядження розроблено сектором цивільного  захисту оборонної роботи та взаємодії з правоохоронними органами райдержадміністрації відповідно до  </w:t>
      </w:r>
      <w:r>
        <w:rPr>
          <w:sz w:val="28"/>
          <w:lang w:val="uk-UA"/>
        </w:rPr>
        <w:t>пункту 28 частини 1 статті 19, Кодексу цивільного захисту України, пункту 27 Порядку створення, утримання фонду захисних споруд цивільного захисту та ведення його обліку затвердженого Постановою Кабінету Міністрів України від 10 березня 2017 року №138 та враховуючи лист Департаменту цивільного захисту облдержадміністрації від 14.01.2019     № 03.2-07-44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-81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340" w:hanging="0"/>
        <w:outlineLvl w:val="0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та погоджен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ез зауваж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О. Тимофіє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і врахова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_________            ___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і враховано частк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_________          ____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кі не врахова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          _____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посада)</w:t>
        <w:tab/>
        <w:tab/>
        <w:tab/>
        <w:tab/>
        <w:t xml:space="preserve">   </w:t>
        <w:tab/>
        <w:tab/>
        <w:t>(ініціали та прізвищ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сектором цивільн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у , оборонної роботи та                                  О. Шестакісь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ї з правоохоронни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рганами райдерж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2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31"/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sz w:val="28"/>
      <w:szCs w:val="28"/>
      <w:lang w:val="uk-UA" w:bidi="ar-SA"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8"/>
      <w:lang w:val="uk-UA" w:bidi="ar-SA"/>
    </w:rPr>
  </w:style>
  <w:style w:type="character" w:styleId="Style13">
    <w:name w:val="Текст Знак"/>
    <w:basedOn w:val="Style11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ind w:firstLine="731"/>
      <w:jc w:val="center"/>
    </w:pPr>
    <w:rPr>
      <w:b/>
      <w:bCs/>
      <w:color w:val="000080"/>
      <w:sz w:val="28"/>
      <w:szCs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rFonts w:eastAsia="Calibri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eastAsia="Calibri"/>
      <w:sz w:val="28"/>
      <w:szCs w:val="20"/>
      <w:lang w:val="uk-UA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1:00Z</dcterms:created>
  <dc:creator>Администратор</dc:creator>
  <dc:description/>
  <cp:keywords/>
  <dc:language>en-US</dc:language>
  <cp:lastModifiedBy>Admin</cp:lastModifiedBy>
  <cp:lastPrinted>2019-01-14T14:26:00Z</cp:lastPrinted>
  <dcterms:modified xsi:type="dcterms:W3CDTF">2019-01-15T06:31:00Z</dcterms:modified>
  <cp:revision>2</cp:revision>
  <dc:subject/>
  <dc:title/>
</cp:coreProperties>
</file>