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944249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04. 12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05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Рогізк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7474582017 від 24.11.17 року, розглянувши технічну документацію із землеустрою щодо встановлення меж земельної ділянки в натурі (на місцевості) на території Рогізківської 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Саковської Ольги Михайлівни від 24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твердити  технічну документацію із землеустрою щод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ня меж земельної ділянки в натурі (на місцевості), яка розташована на території Рогізківської сільської ради, громадянці Саковській Ользі Михайлівні, розроблену ПП “Гарантземпроект”.</w:t>
      </w:r>
    </w:p>
    <w:p>
      <w:pPr>
        <w:pStyle w:val="Normal"/>
        <w:ind w:left="18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Саковській Ользі Михайлівні земельну ділянку № 288 площею 1,7424 га в тому числі 1,7424 га ріллі з кадастровим номером 0525084800:04:000:0221 для ведення товарного сільськогосподарського виробництва, що розташована за межами населеного пункту на території Рогізків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423389, на підставі свідоцтва про право на спадщину за заповітом серії НМІ № 15305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Саковській Ользі Михайл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4:00Z</dcterms:created>
  <dc:creator>xxx</dc:creator>
  <dc:description/>
  <cp:keywords/>
  <dc:language>en-US</dc:language>
  <cp:lastModifiedBy>Admin</cp:lastModifiedBy>
  <cp:lastPrinted>2017-12-05T09:55:00Z</cp:lastPrinted>
  <dcterms:modified xsi:type="dcterms:W3CDTF">2017-12-14T11:14:00Z</dcterms:modified>
  <cp:revision>2</cp:revision>
  <dc:subject/>
  <dc:title/>
</cp:coreProperties>
</file>