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Courier New" w:hAnsi="Petersburg;Courier New" w:cs="Petersburg;Courier New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19050" r="0" b="19050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pt" to="476.3pt,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 </w:t>
      </w:r>
      <w:r>
        <w:rPr>
          <w:sz w:val="28"/>
          <w:szCs w:val="28"/>
          <w:lang w:val="uk-UA"/>
        </w:rPr>
        <w:t>23 ” лютого  2017р                                                                        № 79</w:t>
      </w:r>
    </w:p>
    <w:p>
      <w:pPr>
        <w:pStyle w:val="Normal"/>
        <w:autoSpaceDE w:val="false"/>
        <w:jc w:val="center"/>
        <w:rPr>
          <w:rFonts w:ascii="Petersburg;Courier New" w:hAnsi="Petersburg;Courier New" w:cs="Petersburg;Courier New"/>
          <w:b/>
          <w:b/>
          <w:bCs/>
          <w:sz w:val="28"/>
          <w:szCs w:val="28"/>
          <w:lang w:val="uk-UA"/>
        </w:rPr>
      </w:pPr>
      <w:r>
        <w:rPr>
          <w:rFonts w:cs="Petersburg;Courier New" w:ascii="Petersburg;Courier New" w:hAnsi="Petersburg;Courier New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ефективне використання бюджетних кош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здійсненні публічних закупівел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hd w:fill="FCFDFD" w:val="clear"/>
        <w:spacing w:before="0" w:after="0"/>
        <w:ind w:firstLine="269"/>
        <w:jc w:val="both"/>
        <w:rPr/>
      </w:pPr>
      <w:r>
        <w:rPr>
          <w:sz w:val="28"/>
          <w:szCs w:val="28"/>
          <w:lang w:val="uk-UA"/>
        </w:rPr>
        <w:tab/>
        <w:t>Відповідно до статті 2 Закону України «Про публічні закупівлі», статей 2, 13, 25 Закону України «Про місцеві державні адміністрації», статті 78 Бюджетного кодексу України, постанови Кабінету Міністрів України від 24 лютого 2016 року № 166 «Про затвердження Порядку функціонування електронної системи закупівель та проведення авторизації електронних майданчиків» та з метою виконання завдань щодо реформування системи державних закупівель, ефективного використання бюджетних коштів при здійсненні допорогових державних закупівель, створення конкурентного середовища та усунення корупційних проявів у державній сфері:</w:t>
      </w:r>
    </w:p>
    <w:p>
      <w:pPr>
        <w:pStyle w:val="Style13"/>
        <w:shd w:fill="FCFDFD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CFDFD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ерівникам структурних підрозділів райдержадміністрації, апарату райдержадміністрації запровадити процедуру електронних закупівель товарів, робіт з будівництва, реконструкції, капітального або поточного ремонту приміщень та споруд, вартість яких більша ніж 3000 грн. та не перевищує суми, визначеної Законом України «Про публічні закупівлі», з використанням інформаційно-телекомунікаційної системи «Prozorro» за адресою в мережі Інтернет: www.prozorro.gov.ua та інтегрованих до неї авторизованих електронних майданчиків:</w:t>
      </w:r>
    </w:p>
    <w:p>
      <w:pPr>
        <w:pStyle w:val="Style13"/>
        <w:shd w:fill="FCFDFD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CFDFD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здійсненні видатків за КПКВ 7721010 «Здійснення виконавчої влади у Вінницькій області»;</w:t>
      </w:r>
    </w:p>
    <w:p>
      <w:pPr>
        <w:pStyle w:val="Style13"/>
        <w:shd w:fill="FCFDFD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CFDFD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) при здійсненні видатків підвідомчими закладами, що фінансуються з районного бюджету.</w:t>
      </w:r>
    </w:p>
    <w:p>
      <w:pPr>
        <w:pStyle w:val="Style13"/>
        <w:shd w:fill="FCFDFD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CFDFD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, що зазначені в пункті 1 цього розпорядження електронні закупівлі можуть не проводитись при закупівлі квіткової продукції, передплаті періодичних видань, у випадку негайної потреби в ліквідації аварій, в межах чинного законодавства та виключно за погодженням з головним розпорядником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Управлінню Державної казначейської служби України у Чечельницькому районні забезпечити контроль при реєстрації бюджетних зобов’язань розпорядників бюджетних коштів за КПКВ 7721010 «Здійснення виконавчої влади у Вінницькій області», а також розпорядників та одержувачів коштів районного бюджету, щодо наявності у договорах закупівлі товарів, робіт з будівництва, реконструкції, капітального або поточного ремонту приміщень та споруд, посилань на код проведених електронних торг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рушень пунктів 1 та 2 цього розпорядження, інформувати про виявлене порушення головного розпорядника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селищному, сільським головам взяти участь у процедурі електронних закупівель товарів, робіт та послуг та прийняти відповідні рішення на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Визнати таким, що втратили чинність, розпорядження голови райдержадміністрації від 10 січня 2017 року № 17 «Про внесення змін до розпоряджень голови райдержадміністрації від 05.05.2016 року №151», та розпорядження голови райдержадміністрації №151 від 05 травня 2016 року «Про внесення змін до розпорядження голови райдержадміністрації від 21 березня 2016 року №94», розпорядження голови райдержадміністрації №94 від 21 березня 2016 «Про участь у пілотному проекті щодо впровадження процедури електронних закупівель товарів, робіт та послуг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 цього розпорядження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60" w:leader="none"/>
          <w:tab w:val="left" w:pos="50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онної</w:t>
      </w:r>
    </w:p>
    <w:p>
      <w:pPr>
        <w:pStyle w:val="Normal"/>
        <w:tabs>
          <w:tab w:val="clear" w:pos="708"/>
          <w:tab w:val="left" w:pos="1360" w:leader="none"/>
          <w:tab w:val="left" w:pos="5025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В.В. Савчук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</w:t>
      </w:r>
      <w:r>
        <w:rPr>
          <w:color w:val="FFFFFF"/>
          <w:sz w:val="28"/>
          <w:szCs w:val="28"/>
          <w:lang w:val="uk-UA"/>
        </w:rPr>
        <w:t>Т. Схабовська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</w:t>
      </w: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</w:t>
      </w: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</w:t>
      </w:r>
      <w:r>
        <w:rPr>
          <w:color w:val="FFFFFF"/>
          <w:sz w:val="28"/>
          <w:szCs w:val="28"/>
          <w:lang w:val="uk-UA"/>
        </w:rPr>
        <w:t>Л. Ланецький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222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8:00Z</dcterms:created>
  <dc:creator>Дем"яник Андрій Віталійович</dc:creator>
  <dc:description/>
  <cp:keywords/>
  <dc:language>en-US</dc:language>
  <cp:lastModifiedBy>Admin</cp:lastModifiedBy>
  <cp:lastPrinted>2017-03-09T09:16:00Z</cp:lastPrinted>
  <dcterms:modified xsi:type="dcterms:W3CDTF">2017-03-09T06:17:00Z</dcterms:modified>
  <cp:revision>12</cp:revision>
  <dc:subject/>
  <dc:title>                      проект</dc:title>
</cp:coreProperties>
</file>