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ювальна запис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оекту розпорядженн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затвердження Положенн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 відділ з питань наданн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іністративних послуг та державної реєстрації</w:t>
      </w:r>
      <w:r>
        <w:rPr>
          <w:rFonts w:cs="Times New Roman" w:ascii="Times New Roman" w:hAnsi="Times New Roman"/>
          <w:b/>
          <w:bCs/>
          <w:sz w:val="28"/>
          <w:szCs w:val="28"/>
        </w:rPr>
        <w:t>”</w:t>
      </w:r>
    </w:p>
    <w:p>
      <w:pPr>
        <w:pStyle w:val="Normal"/>
        <w:shd w:fill="FFFFFF" w:val="clear"/>
        <w:autoSpaceDE w:val="false"/>
        <w:ind w:left="29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грунтування необхідності прийняття розпорядженн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ект розпорядження розроблений д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ституції Украї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конів України </w:t>
      </w:r>
      <w:r>
        <w:rPr>
          <w:rFonts w:cs="Times New Roman" w:ascii="Times New Roman" w:hAnsi="Times New Roman"/>
          <w:sz w:val="28"/>
          <w:szCs w:val="28"/>
        </w:rPr>
        <w:t xml:space="preserve">Закону України  “Про місцеві державні адміністрації”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“Про засади державної регуляторної політики у сфері господарської діяльності”, “Про адміністративні послуги”(далі – Закон), “</w:t>
      </w:r>
      <w:r>
        <w:rPr>
          <w:rStyle w:val="Rvts23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 державну реєстрацію речових прав на нерухоме майно та їх обтяжень”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“Про державну реєстрацію юридичних осіб та фізичних осіб – підприємців”, “Про звернення громадян”, “Про захист персональних даних”, “Про дозвільну систему у сфері господарської діяльності”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“Про запобігання корупції”,</w:t>
      </w:r>
      <w:r>
        <w:rPr>
          <w:rFonts w:cs="Times New Roman" w:ascii="Times New Roman" w:hAnsi="Times New Roman"/>
          <w:sz w:val="28"/>
          <w:szCs w:val="28"/>
        </w:rPr>
        <w:t xml:space="preserve"> постанов Кабінету Міністрів України від 26 вересня 2012 року № 887</w:t>
      </w:r>
      <w:bookmarkStart w:id="0" w:name="o12"/>
      <w:bookmarkEnd w:id="0"/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“Про затвердження Типового положення про структурний підрозділ місцевої державної адміністрації” та від 20 лютого 2013 року №118 “Про затвердження Примірного положення про центр надання адміністративних послуг”  а також у зв’язку зі змінами в чинному законодавстві України та структурі райдержадміністрації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Мета і шляхи її досягненн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йняття даного розпорядження забезпечить створення доступних та зручних умов для реалізації та захисту прав, свобод і законних інтересів фізичних та юридичних осіб щодо отримання адміністративних послуг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авові аспекти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иконання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ституції Украї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конів України </w:t>
      </w:r>
      <w:r>
        <w:rPr>
          <w:rFonts w:cs="Times New Roman" w:ascii="Times New Roman" w:hAnsi="Times New Roman"/>
          <w:sz w:val="28"/>
          <w:szCs w:val="28"/>
        </w:rPr>
        <w:t xml:space="preserve">Закону України  “Про місцеві державні адміністрації”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“Про засади державної регуляторної політики у сфері господарської діяльності”, “Про адміністративні послуги”(далі – Закон), “</w:t>
      </w:r>
      <w:r>
        <w:rPr>
          <w:rStyle w:val="Rvts23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 державну реєстрацію речових прав на нерухоме майно та їх обтяжень”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“Про державну реєстрацію юридичних осіб та фізичних осіб – підприємців”, “Про звернення громадян”, “Про захист персональних даних”, “Про дозвільну систему у сфері господарської діяльності”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“Про запобігання корупції”,</w:t>
      </w:r>
      <w:r>
        <w:rPr>
          <w:rFonts w:cs="Times New Roman" w:ascii="Times New Roman" w:hAnsi="Times New Roman"/>
          <w:sz w:val="28"/>
          <w:szCs w:val="28"/>
        </w:rPr>
        <w:t xml:space="preserve"> постанов Кабінету Міністрів України від 26 вересня 2012 року № 887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“Про затвердження Типового положення про структурний підрозділ місцевої державної адміністрації” та від 20 лютого 2013 року №118 “Про затвердження Примірного положення про центр надання адміністративних послуг”  а також у зв’язку зі змінами в чинному законодавстві України та структурі райдержадміністрації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інансово-економічне обгрунтуванн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потребує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зиція заінтересованих органі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зробником проекту розпорядження опрацьовані пропозиції заінтересованих органі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Регіональний аспект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осується розвитку адміністративно – територіальної одиниці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Громадське обговоренн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потребує громадського обговорення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Прогноз результатів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ежне виконання нормативно-правових актів України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ик відділу з питан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дання адміністративних послуг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 державної реєстрації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держадміністрації                                                        Ігор ЗАБОЛОТНИЙ</w:t>
      </w:r>
    </w:p>
    <w:p>
      <w:pPr>
        <w:pStyle w:val="Normal"/>
        <w:rPr>
          <w:rFonts w:ascii="Times New Roman" w:hAnsi="Times New Roman" w:cs="Times New Roman"/>
          <w:b/>
          <w:b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spacing w:val="-1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41:00Z</dcterms:created>
  <dc:creator>xxx</dc:creator>
  <dc:description/>
  <cp:keywords/>
  <dc:language>en-US</dc:language>
  <cp:lastModifiedBy>xxx</cp:lastModifiedBy>
  <cp:lastPrinted>2020-03-31T10:43:00Z</cp:lastPrinted>
  <dcterms:modified xsi:type="dcterms:W3CDTF">2020-03-31T08:44:00Z</dcterms:modified>
  <cp:revision>1</cp:revision>
  <dc:subject/>
  <dc:title>Пояснювальна записка</dc:title>
</cp:coreProperties>
</file>