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169261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17.10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82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Любомир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№ 0509034692018 від 16.10.18року, розглянувши технічну документацію із землеустрою щодо встановлення меж земельної ділянки в натурі (на місцевості) на території Любомир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Яворової Любові Павлівни від 16.10.2018 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Любомирської сільської ради, громадянці Яворовій Любові Павлівні розроблену ПП «Гарантземпроект», відповідно до рішення Чечельницького районного суду справа № 151/378/18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Передати у власність громадянці Яворовій Любові Павлівні земельну ділянку № 76 площею 2,0108 га ріллі з кадастровим номером 0525082600:02:000:0709 для ведення товарного сільськогосподарського виробництва, що розташована за межами населеного пункту на території Любомир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491642.</w:t>
      </w:r>
    </w:p>
    <w:p>
      <w:pPr>
        <w:pStyle w:val="Normal"/>
        <w:jc w:val="both"/>
        <w:rPr/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Яворовій Любові Павл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;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en-US"/>
        </w:rPr>
        <w:t xml:space="preserve">                </w:t>
      </w:r>
      <w:r>
        <w:rPr>
          <w:rFonts w:eastAsia="Times New Roman;Times New Roman"/>
          <w:sz w:val="28"/>
          <w:szCs w:val="28"/>
          <w:lang w:val="uk-UA"/>
        </w:rPr>
        <w:t xml:space="preserve">    </w:t>
      </w:r>
      <w:r>
        <w:rPr>
          <w:color w:val="FFFFFF"/>
          <w:sz w:val="28"/>
          <w:szCs w:val="28"/>
          <w:lang w:val="uk-UA"/>
        </w:rPr>
        <w:t>О. 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uk-UA"/>
        </w:rPr>
        <w:t>О. 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 Савчу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 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33:00Z</dcterms:created>
  <dc:creator>xxx</dc:creator>
  <dc:description/>
  <cp:keywords/>
  <dc:language>en-US</dc:language>
  <cp:lastModifiedBy>Admin</cp:lastModifiedBy>
  <cp:lastPrinted>2018-10-10T14:01:00Z</cp:lastPrinted>
  <dcterms:modified xsi:type="dcterms:W3CDTF">2018-10-10T13:01:00Z</dcterms:modified>
  <cp:revision>3</cp:revision>
  <dc:subject/>
  <dc:title/>
</cp:coreProperties>
</file>