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6814897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color w:val="000000"/>
          <w:sz w:val="28"/>
          <w:szCs w:val="28"/>
          <w:lang w:val="uk-UA"/>
        </w:rPr>
        <w:t>ВІННИЦЬКОЇ ОБЛАСТІ</w:t>
      </w:r>
    </w:p>
    <w:p>
      <w:pPr>
        <w:pStyle w:val="Heading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60350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pt" to="476.3pt,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РОЗПОРЯДЖЕННЯ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360" w:leader="none"/>
          <w:tab w:val="left" w:pos="74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‘‘</w:t>
      </w:r>
      <w:r>
        <w:rPr>
          <w:bCs/>
          <w:sz w:val="28"/>
          <w:szCs w:val="28"/>
          <w:u w:val="single"/>
          <w:lang w:val="uk-UA"/>
        </w:rPr>
        <w:t>_09_’’           11        2018р.</w:t>
      </w:r>
      <w:r>
        <w:rPr>
          <w:bCs/>
          <w:sz w:val="28"/>
          <w:szCs w:val="28"/>
          <w:lang w:val="uk-UA"/>
        </w:rPr>
        <w:t xml:space="preserve">                                                             № 42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визначення місця проживання малолітньої дитини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ідповідно до ст.ст. 6, 22, 39 Закону України «Про місцеві державні адміністрації», ст.ст. 55, 56 Цивільного кодексу України, ст..ст.157-161 Сімейного кодексу України, ст. 4 Закону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«Про органи і служби для дітей та спеціальні установи для дітей»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т.ст. 1, 3, 5, 11, 12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5 травня 2008 року №411/2008 «Про заходи щодо забезпечення захисту прав та інтересів дітей»,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иконання Постанови Кабінету Міністрів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ід 24 вересня 200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року №866 «Питання діяльності органів опіки та піклування, пов’язаної із захистом прав дитини», рішення №2 протоколу №21 комісії з питань захисту прав дитини від 7.11.2018р. та з метою  сприяння забезпеченню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изначити місце постійного проживання малолітньої дитини Кіркіцкас Мілани Вікторівни, 13.01.2017р.н. разом з батьком Кіркіцкасом Сергієм Романовичем в с.Ольгопіль Чечельницького району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Контроль за виконання даного розпорядження покласти  на заступника голови райдержадміністрації  О.Бесед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  <w:lang w:val="uk-UA"/>
        </w:rPr>
        <w:t xml:space="preserve">державної адміністрації                                                           С.Пустовий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color w:val="FFFFFF"/>
          <w:sz w:val="28"/>
          <w:szCs w:val="28"/>
          <w:lang w:val="uk-UA"/>
        </w:rPr>
        <w:t>Н. Воліковська</w:t>
      </w:r>
    </w:p>
    <w:p>
      <w:pPr>
        <w:pStyle w:val="Normal"/>
        <w:ind w:left="-180" w:firstLine="180"/>
        <w:jc w:val="both"/>
        <w:rPr/>
      </w:pPr>
      <w:r>
        <w:rPr>
          <w:color w:val="FFFFFF"/>
          <w:sz w:val="28"/>
          <w:szCs w:val="28"/>
          <w:lang w:val="uk-UA"/>
        </w:rPr>
        <w:t xml:space="preserve">                </w:t>
      </w:r>
      <w:r>
        <w:rPr>
          <w:color w:val="FFFFFF"/>
          <w:sz w:val="28"/>
          <w:szCs w:val="28"/>
          <w:lang w:val="uk-UA"/>
        </w:rPr>
        <w:t>Н. Никитюк</w:t>
      </w:r>
    </w:p>
    <w:p>
      <w:pPr>
        <w:pStyle w:val="Normal"/>
        <w:ind w:left="-180" w:firstLine="18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</w:t>
      </w:r>
      <w:r>
        <w:rPr>
          <w:color w:val="FFFFFF"/>
          <w:sz w:val="28"/>
          <w:szCs w:val="28"/>
          <w:lang w:val="uk-UA"/>
        </w:rPr>
        <w:t xml:space="preserve">А. Ланецький </w:t>
      </w:r>
    </w:p>
    <w:p>
      <w:pPr>
        <w:pStyle w:val="Normal"/>
        <w:ind w:left="-180" w:firstLine="18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</w:t>
      </w:r>
      <w:r>
        <w:rPr>
          <w:color w:val="FFFFFF"/>
          <w:sz w:val="28"/>
          <w:szCs w:val="28"/>
          <w:lang w:val="uk-UA"/>
        </w:rPr>
        <w:t>О. Беседа</w:t>
      </w:r>
    </w:p>
    <w:p>
      <w:pPr>
        <w:pStyle w:val="Normal"/>
        <w:ind w:left="-180" w:firstLine="18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               </w:t>
      </w:r>
      <w:r>
        <w:rPr>
          <w:color w:val="FFFFFF"/>
          <w:sz w:val="28"/>
          <w:szCs w:val="28"/>
          <w:lang w:val="uk-UA"/>
        </w:rPr>
        <w:t>О. Тимофієва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ДОВІДКА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 xml:space="preserve">погодження проекту розпорядження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alibri" w:hAnsi="Calibri" w:eastAsia="Calibri" w:cs="Calibri"/>
          <w:bCs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визначення місця проживання малолітньої дитини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ідповідно до ст.ст. 6, 22, 39 Закону України «Про місцеві державні адміністрації», ст.ст. 55, 56 Цивільного кодексу України, ст..ст.157-161 Сімейного кодексу України, ст. 4 Закону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«Про органи і служби для дітей та спеціальні установи для дітей»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т.ст. 1, 3, 5, 11, 12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5 травня 2008 року №411/2008 «Про заходи щодо забезпечення захисту прав та інтересів дітей»,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иконання Постанови Кабінету Міністрів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ід 24 вересня 200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року №866 «Питання діяльності органів опіки та піклування, пов’язаної із захистом прав дитини», рішення №1 протоколу №21 комісії з питань захисту прав дитини від 7.11.2018р. та з метою  сприяння забезпеченню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погоджено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без зауважень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айдержадміністрації                                                             О. Тимофієв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Начальник загальног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відділу апарату райдержадміністрації                                 А. Ланецький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які врахован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__________________                             __________________________ </w: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(посада)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із зауваженнями (пропозиціями),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які враховано частково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__________________                              __________________________ </w:t>
      </w:r>
    </w:p>
    <w:p>
      <w:pPr>
        <w:pStyle w:val="Normal"/>
        <w:tabs>
          <w:tab w:val="clear" w:pos="708"/>
          <w:tab w:val="left" w:pos="336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  <w:lang w:val="uk-UA"/>
        </w:rPr>
        <w:t xml:space="preserve">(посада)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ідувач сектору опіки та піклуванн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служби у справах дітей райдержадміністрації                           Н.Воліковсь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значення місця проживання малолітньої дити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. Обґрунтування необхідності прийняття розпорядження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 розпорядження розроблено службою у справах дітей райдержадміністрації  щодо визначення місця проживання неповнолітньої дитин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 Мета  і  завдання  розпорядження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Визначити постійне місце проживання неповнолітньої дитини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Правові аспекти.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ідповідно до ст.ст. 6, 22, 39 Закону України «Про місцеві державні адміністрації», ст.ст. 55, 56 Цивільного кодексу України, ст..ст.157-161 Сімейного кодексу України, ст. 4 Закону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«Про органи і служби для дітей та спеціальні установи для дітей»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ст.ст. 1, 3, 5, 11, 12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5 травня 2008 року №411/2008 «Про заходи щодо забезпечення захисту прав та інтересів дітей», на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иконання Постанови Кабінету Міністрів Україн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від 24 вересня 2008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року №866 «Питання діяльності органів опіки та піклування, пов’язаної із захистом прав дитини», рішення №2 протоколу №21 комісії з питань захисту прав дитини від 7.11.2018р. та з метою  сприяння забезпеченню реалізації прав дитини на життя, охорону здоров’я, освіту, соціальний захист, сімейне виховання та всебічний розвиток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нансово-економічне обґрунту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 підляг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озиція зацікавле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цікавлені органи: райдержадміністрація, служба у справах дітей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гіональний аспе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стосується розвитку адміністративно-територіальної один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ромадське обговор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е потреб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гноз результа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значити постійне місце проживання малолітньої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відувач сектору опіки та піклування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служби у справах дітей райдержадміністрації                           Н.Воліковська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4:00Z</dcterms:created>
  <dc:creator>WiZaRd</dc:creator>
  <dc:description/>
  <cp:keywords/>
  <dc:language>en-US</dc:language>
  <cp:lastModifiedBy>Admin</cp:lastModifiedBy>
  <cp:lastPrinted>2013-06-12T09:34:00Z</cp:lastPrinted>
  <dcterms:modified xsi:type="dcterms:W3CDTF">2018-11-13T08:24:00Z</dcterms:modified>
  <cp:revision>2</cp:revision>
  <dc:subject/>
  <dc:title>                                                              </dc:title>
</cp:coreProperties>
</file>