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778784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en-US"/>
        </w:rPr>
      </w:pPr>
      <w:r>
        <w:rPr>
          <w:rFonts w:eastAsia="Times New Roman"/>
          <w:lang w:val="uk-UA"/>
        </w:rPr>
        <w:t xml:space="preserve">   </w:t>
      </w:r>
      <w:r>
        <w:rPr>
          <w:lang w:val="en-US"/>
        </w:rPr>
        <w:t>26</w:t>
      </w:r>
      <w:r>
        <w:rPr>
          <w:lang w:val="uk-UA"/>
        </w:rPr>
        <w:t xml:space="preserve"> . 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>471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Брита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 № 0507614702017  від 15.12.17року, розглянувши технічну документацію із землеустрою щодо встановлення меж земельної ділянки в натурі (на місцевості) на території Бритавської 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Гука Миколи Дмитровича від 22.12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 Бритавської сільської ради, громадянину Гуку Миколі Дмитровичу, розроблену ПП “Гарантземпроект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ину Гуку Миколі Дмитровичу земельну ділянку № 424 площею 2,2639 га в тому числі 2,2639 га ріллі з кадастровим номером 0525081600:04:000:0284 для ведення товарного сільськогосподарського виробництва, що розташована за межами населеного пункту на території Бритав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482760, на підставі свідоцтва про право на спадщину за заповітом серії НМТ № 76425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Гуку Миколі Дмитр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 адміністрації                                            С.Пустовий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181818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2:00Z</dcterms:created>
  <dc:creator>xxx</dc:creator>
  <dc:description/>
  <cp:keywords/>
  <dc:language>en-US</dc:language>
  <cp:lastModifiedBy>Admin</cp:lastModifiedBy>
  <cp:lastPrinted>2017-12-27T13:49:00Z</cp:lastPrinted>
  <dcterms:modified xsi:type="dcterms:W3CDTF">2017-12-28T06:42:00Z</dcterms:modified>
  <cp:revision>2</cp:revision>
  <dc:subject/>
  <dc:title/>
</cp:coreProperties>
</file>