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даток №4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0825</wp:posOffset>
                </wp:positionH>
                <wp:positionV relativeFrom="paragraph">
                  <wp:posOffset>99060</wp:posOffset>
                </wp:positionV>
                <wp:extent cx="333756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  <w:t>розпорядження голови рай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  <w:t>від 25.09.2017 року №3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32.2pt;mso-wrap-distance-left:9pt;mso-wrap-distance-right:9pt;mso-wrap-distance-top:0pt;mso-wrap-distance-bottom:0pt;margin-top:7.8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о </w:t>
                            </w: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  <w:t>розпорядження голови райдержадміністрації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  <w:t>від 25.09.2017 року №323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center" w:pos="7645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3845" w:leader="none"/>
        </w:tabs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Показники міжбюджетних трансфертів між районним бюджетом та іншими бюджетами на 2017 рік</w:t>
      </w:r>
      <w:r>
        <w:rPr>
          <w:b/>
          <w:color w:val="000000"/>
          <w:sz w:val="24"/>
          <w:szCs w:val="24"/>
          <w:lang w:val="uk-UA"/>
        </w:rPr>
        <w:t xml:space="preserve">   (зміни)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>тис.грн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160"/>
        <w:gridCol w:w="2700"/>
        <w:gridCol w:w="3234"/>
      </w:tblGrid>
      <w:tr>
        <w:trPr>
          <w:trHeight w:val="45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зва бюдж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Міжбюджетні трансфер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Кошти,  що отримуються до районного     бюджету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гальний фонд</w:t>
            </w:r>
          </w:p>
        </w:tc>
      </w:tr>
      <w:tr>
        <w:trPr>
          <w:trHeight w:val="1134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субвен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uk-UA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</w:t>
            </w:r>
            <w:r>
              <w:rPr>
                <w:color w:val="333333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Куренівська с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600,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6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Керівник апарату райдержадміністрації                                                                     О.Г. Тимофієва</w:t>
      </w:r>
    </w:p>
    <w:sectPr>
      <w:type w:val="nextPage"/>
      <w:pgSz w:w="11906" w:h="16838"/>
      <w:pgMar w:left="1077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9:00Z</dcterms:created>
  <dc:creator>Vladimir</dc:creator>
  <dc:description/>
  <cp:keywords/>
  <dc:language>en-US</dc:language>
  <cp:lastModifiedBy>Admin</cp:lastModifiedBy>
  <cp:lastPrinted>2017-08-28T10:27:00Z</cp:lastPrinted>
  <dcterms:modified xsi:type="dcterms:W3CDTF">2017-09-25T11:53:00Z</dcterms:modified>
  <cp:revision>32</cp:revision>
  <dc:subject/>
  <dc:title>Додаток №5</dc:title>
</cp:coreProperties>
</file>