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54308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4. </w:t>
      </w:r>
      <w:r>
        <w:rPr/>
        <w:t>0</w:t>
      </w:r>
      <w:r>
        <w:rPr>
          <w:lang w:val="uk-UA"/>
        </w:rPr>
        <w:t xml:space="preserve">9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43</w:t>
      </w:r>
    </w:p>
    <w:p>
      <w:pPr>
        <w:pStyle w:val="1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 внесення змін до розпорядження голови райдержадміністрації         № 454 від 13.12.2017р. «Про затвердження технічної документації із землеустрою щодо поділу земельної ділянки в розмірі земельної частки (пай) на території Поповогребельської сільської ради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8970162018 від 24.09.2018 року, розглянувши технічну документацію із землеустрою щодо </w:t>
      </w:r>
      <w:r>
        <w:rPr>
          <w:sz w:val="28"/>
          <w:szCs w:val="28"/>
          <w:lang w:val="uk-UA"/>
        </w:rPr>
        <w:t>поділу земельної ділянки в розмірі земельної частки (пай)</w:t>
      </w:r>
      <w:r>
        <w:rPr>
          <w:bCs/>
          <w:sz w:val="28"/>
          <w:szCs w:val="28"/>
          <w:lang w:val="uk-UA"/>
        </w:rPr>
        <w:t>на території Поповогребе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Коваль Галини Михайлівни від 24.09.2018р.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Затвердити  технічну документацію із землеустрою щодо </w:t>
      </w:r>
      <w:r>
        <w:rPr>
          <w:sz w:val="28"/>
          <w:szCs w:val="28"/>
          <w:lang w:val="uk-UA"/>
        </w:rPr>
        <w:t>поділу земельної ділянки в розмірі земельної частки (пай)</w:t>
      </w:r>
      <w:r>
        <w:rPr>
          <w:bCs/>
          <w:sz w:val="28"/>
          <w:szCs w:val="28"/>
          <w:lang w:val="uk-UA"/>
        </w:rPr>
        <w:t>, яка розташована на території Поповогребельської сільської ради, громадянці Коваль Галині Михайлівні, розроблену ПП «Гарантземпроект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2. Передати у власність громадянці Коваль Галині Михайлівні земельну ділянку площею 0,8724  га ріллі з кадастровим номером 0525087500:06:000:0260 для ведення товарного сільськогосподарського виробництва, що розташована за межами населеного пункту на території Поповогребельської сільської ради враховуючи копію свідоцтва про право на спадщину за законом серії ВМО № 359550, сертифіката про право на земельну частку (пай) серії ВН № 0388410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Коваль Галині Михайл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залишаю за соб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В. Сав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>О. Кохановський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Атаманенко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xxx</dc:creator>
  <dc:description/>
  <cp:keywords/>
  <dc:language>en-US</dc:language>
  <cp:lastModifiedBy>Admin</cp:lastModifiedBy>
  <cp:lastPrinted>2018-09-14T08:21:00Z</cp:lastPrinted>
  <dcterms:modified xsi:type="dcterms:W3CDTF">2018-09-14T05:21:00Z</dcterms:modified>
  <cp:revision>3</cp:revision>
  <dc:subject/>
  <dc:title/>
</cp:coreProperties>
</file>